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0/2017 tarihli ve 54882412-310.05.03/E.1210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namur İlçesi, Saray Mahallesi, 128 ada, 32 parsel numaralı taşınmaz için 1/1000 ölçekli uygulama imar planında plan tadilatına ilişkin Anamur Belediye Meclisi’nin 08.09.2017 tarihli ve 97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2:57:00Z</dcterms:modified>
  <cp:revision>32</cp:revision>
  <dc:subject/>
  <dc:title/>
</cp:coreProperties>
</file>